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RTVİN İL GENEL MECLİSİ</w:t>
      </w:r>
    </w:p>
    <w:p>
      <w:pPr>
        <w:pStyle w:val="Heading"/>
        <w:rPr/>
      </w:pPr>
      <w:r>
        <w:rPr>
          <w:rFonts w:cs="Arial" w:ascii="Arial" w:hAnsi="Arial"/>
          <w:sz w:val="22"/>
          <w:szCs w:val="22"/>
        </w:rPr>
        <w:t>EKİM AYI TOPLANTISINDA GÖRÜŞÜLECEK GÜNDEM KONUL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ÖNEMİ</w:t>
        <w:tab/>
        <w:tab/>
        <w:tab/>
        <w:tab/>
        <w:t xml:space="preserve">  :</w:t>
      </w:r>
      <w:r>
        <w:rPr>
          <w:rFonts w:cs="Arial" w:ascii="Arial" w:hAnsi="Arial"/>
          <w:bCs/>
          <w:sz w:val="22"/>
          <w:szCs w:val="22"/>
        </w:rPr>
        <w:t>1</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6</w:t>
      </w:r>
    </w:p>
    <w:p>
      <w:pPr>
        <w:pStyle w:val="Normal"/>
        <w:jc w:val="both"/>
        <w:rPr/>
      </w:pPr>
      <w:r>
        <w:rPr>
          <w:rFonts w:cs="Arial" w:ascii="Arial" w:hAnsi="Arial"/>
          <w:b/>
          <w:bCs/>
          <w:sz w:val="22"/>
          <w:szCs w:val="22"/>
        </w:rPr>
        <w:t>BİRLEŞİM NO</w:t>
        <w:tab/>
        <w:tab/>
        <w:t xml:space="preserve">      </w:t>
        <w:tab/>
        <w:t xml:space="preserve">  :</w:t>
      </w:r>
      <w:r>
        <w:rPr>
          <w:rFonts w:cs="Arial" w:ascii="Arial" w:hAnsi="Arial"/>
          <w:sz w:val="22"/>
          <w:szCs w:val="22"/>
        </w:rPr>
        <w:t>1</w:t>
      </w:r>
      <w:r>
        <w:rPr>
          <w:rFonts w:cs="Arial" w:ascii="Arial" w:hAnsi="Arial"/>
          <w:b/>
          <w:bCs/>
          <w:sz w:val="22"/>
          <w:szCs w:val="22"/>
        </w:rPr>
        <w:tab/>
      </w:r>
    </w:p>
    <w:p>
      <w:pPr>
        <w:pStyle w:val="Normal"/>
        <w:jc w:val="both"/>
        <w:rPr>
          <w:rFonts w:ascii="Arial" w:hAnsi="Arial" w:cs="Arial"/>
          <w:sz w:val="22"/>
          <w:szCs w:val="22"/>
        </w:rPr>
      </w:pPr>
      <w:r>
        <w:rPr>
          <w:rFonts w:cs="Arial" w:ascii="Arial" w:hAnsi="Arial"/>
          <w:b/>
          <w:sz w:val="22"/>
          <w:szCs w:val="22"/>
        </w:rPr>
        <w:t>BİRLEŞİMİN YAPILACAĞI GÜN</w:t>
        <w:tab/>
        <w:t xml:space="preserve">  :</w:t>
      </w:r>
      <w:r>
        <w:rPr>
          <w:rFonts w:cs="Arial" w:ascii="Arial" w:hAnsi="Arial"/>
          <w:sz w:val="22"/>
          <w:szCs w:val="22"/>
        </w:rPr>
        <w:t xml:space="preserve">01 Ekim 2019 Salı   </w:t>
      </w:r>
    </w:p>
    <w:p>
      <w:pPr>
        <w:pStyle w:val="Normal"/>
        <w:jc w:val="both"/>
        <w:rPr/>
      </w:pPr>
      <w:r>
        <w:rPr>
          <w:rFonts w:cs="Arial" w:ascii="Arial" w:hAnsi="Arial"/>
          <w:b/>
          <w:sz w:val="22"/>
          <w:szCs w:val="22"/>
        </w:rPr>
        <w:t>BİRLEŞİMİN YAPILACAĞI SAAT</w:t>
        <w:tab/>
        <w:t xml:space="preserve">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w:t>
      </w:r>
      <w:r>
        <w:rPr>
          <w:rFonts w:cs="Arial" w:ascii="Arial" w:hAnsi="Arial"/>
          <w:sz w:val="22"/>
          <w:szCs w:val="22"/>
        </w:rPr>
        <w:t>İl Genel Meclisi Toplantı Salon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31. İLE 5018 SAYILI KAMU MALİ YÖNETİMİ VE KONTROL KANUNUNUN 9. MADDELERİNE İSTİNADEN HAZIRLANAN İLİMİZ ÖZEL İDARESİNİN 2020-2024 DÖNEMİNİ KAPSAYAN STRATEJİK PLAN İLE İLGİLİ EĞİTİM, KÜLTÜR VE SOSYAL HİZMETLER KOMİSYONU, İMAR VE BAYINDIRLIK KOMİSYONU, ÇEVRE VE SAĞLIK KOMİSYONU, PLAN VE BÜTÇE KOMİSYONU, TARIM KOMİSYONU, YOL YAPIM VE ULAŞIM HİZMETLERİ KOMİSYONU İLE TURİZM KOMİSYONU RAPORLARINI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İMİZ MURGUL İLÇESİ ADUCA MEVKİİ VE GÖKTAŞ KÖYÜ SINIRLARI İÇERİSİNDE ARTVİN İL ÖZEL İDARESİ VE MURGUL BELEDİYE BAŞKANLIĞI ADINA HİSSELİ BULUNAN TAŞINMAZLARIN, 5302 SAYILI İL ÖZEL İDARESİ KANUNUNUN 10/f. MADDESİ HÜKÜMLERİ UYARINCA TRAMPA TALEBİ İLE İLGİLİ PLAN VE BÜTÇE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 ÖZEL İDARESİ BÜNYESİNDE BULUNAN ARTVİN İLİ, MERKEZ İLÇESİ, ÇARŞI MAHALLESİ, ŞEHİT DURSUN AÇAR CADDESİ ÜZERİNDE BULUNAN ÇOK KATLI OTOPARK VE SPOR KOMPLEKSİ BİNASININ 4. KATININ (PAZARYERİ) BELEDİYE HİZMETLERİNDE KULLANILMAK ÜZERE, 5302 SAYILI İL ÖZEL İDARESİ KANUNUNUN 10/f. MADDESİ HÜKÜMLERİ UYARINCA ARTVİN BELEDİYE BAŞKANLIĞINA TAHSİSİ İLGİLİ PLAN VE BÜTÇE KOMİSYONU RAPORUNUN GÖRÜŞÜLMESİ.</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İL GENEL MECLİSİMİZİN 02/08/2016 TARİH VE 79 SAYILI KARARI İLE % 40 KATILIM PAYI İLE ARTVİN-ARHAVİ ORGANİZE SANAYİ BÖLGESİNE İL ÖZEL İDARESİNCE KATILIM SAĞLANMIŞ OLUP, İL ÖZEL İDARESİNİN HALK BANKASI ARTVİN ŞUBESİNDEKİ HESABINA KONULAN BLOKENİN, 5302 SAYILI İL ÖZEL İDARESİ KANUNUNUN 64. MADDESİNE İSTİNADEN KALDIRILMASI İLGİLİ PLAN VE BÜTÇE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MERKEZ İLÇESİNE BAĞLI SALKIMLI KÖYÜ SINIRLARI İÇERİSİNDE ARTVİN ÇORUH ÜNİVERSİTESİ TARAFINDAN YAPIMI PLANLANAN “BOTANİK PARK” PROJESİNE AİT İMAR PLANININ, 5302 SAYILI İL ÖZEL İDARESİ  KANUNUNUN 10/c. MADDESİ HÜKÜMLERİ UYARINCA ONAYLANMASI İLE İLGİLİ İMAR VE BAYINDIRLIK KOMİSYONU RAPORUNUN GÖRÜŞÜLMESİ.</w:t>
      </w:r>
    </w:p>
    <w:p>
      <w:pPr>
        <w:pStyle w:val="TextBody"/>
        <w:jc w:val="center"/>
        <w:rPr>
          <w:rFonts w:ascii="Arial" w:hAnsi="Arial" w:cs="Arial"/>
          <w:b/>
          <w:b/>
          <w:sz w:val="22"/>
          <w:szCs w:val="22"/>
        </w:rPr>
      </w:pP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t>-2-</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
        </w:numPr>
        <w:rPr/>
      </w:pPr>
      <w:r>
        <w:rPr>
          <w:rFonts w:cs="Arial" w:ascii="Arial" w:hAnsi="Arial"/>
          <w:sz w:val="22"/>
          <w:szCs w:val="22"/>
        </w:rPr>
        <w:t>ARTVİN İLİ ŞAVŞAT İLÇESİNE BAĞLI CEVİZLİ KÖYÜ SINIRLARI İÇERİSİNDE YUSUF GEÇKİN TARAFINDAN YAPIMI PLANLANAN “OTEL ALANI” PROJESİNE AİT İMAR PLANININ, 5302 SAYILI İL ÖZEL İDARESİ  KANUNUNUN 10/c. MADDESİ HÜKÜMLERİ UYARINCA ONAYLANMA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ŞAVŞAT İLÇESİNE BAĞLI SAVAŞ KÖYÜ SINIRLARI İÇERİSİNDE UĞUR KÖSA TARAFINDAN YAPIMI PLANLANAN “OTEL” VE “GELİŞME KONUT ALANI” PROJESİNE AİT İMAR PLANI DEĞİŞİKLİĞİNİN, 5302 SAYILI İL ÖZEL İDARESİ  KANUNUNUN 10/c. MADDESİ HÜKÜMLERİ UYARINCA ONAYLANMA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MERKEZ İLÇESİNE BAĞLI ORMANLI KÖYÜ İMAR PLANI SINIRLARI İÇERESİNDE YAPIMI PLANLANAN “GÜNÜBİRLİK TESİS ALANI” PROJESİNİN “KONUT ALANI” OLARAK DEĞİŞTİRİLMESİNE İLİŞKİN HAZIRLANAN İMAR PLANI DEĞİŞİKLİĞİNİN, 5302 SAYILI İL ÖZEL İDARESİ  KANUNUNUN 10/c. MADDESİ HÜKÜMLERİ UYARINCA ONAYLANMA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MİLLİ EĞİTİM BAKANLIĞI İL VE İLÇE MİLLİ EĞİTİM MÜDÜRLÜKLERİ YÖNETMELİĞİNİN 24. MADDESİ GEREĞİNCE 2019-2020 EĞİTİM-ÖĞRETİM YILI İÇİN İL MİLLİ EĞİTİM DANIŞMA KOMİSYONUNA İL GENEL MECLİSİ ÜYELERİNDEN 2 ÜYE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CUMHURİYET HALK PARTİSİ İL GENEL MECLİSİ ÜYESİ ÜNSAL ERGÜN’ÜN 09/09/2019 TARİHİNDE VEFAT ETMESİ NEDENİYLE BOŞALAN ÇEVRE VE SAĞLIK KOMİSYONU İLE YOL YAPIM VE ULAŞIM HİZMETLERİ KOMİSYONUNA 1 ÜYE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COĞRAFİ BİLGİ SİSTEMİ ÇALIŞMALARININ YAPILABİLMESİ İÇİN İHTİYAÇ DUYULAN 1 ADET 4X4 ARAZİLİ ÇİFT KABİN İLE 2 ADET SEDAN TİPİ OTOMOBİLİN DEVLET MALZEME OFİSİNDEN SATINALI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szCs w:val="20"/>
        </w:rPr>
      </w:pPr>
      <w:r>
        <w:rPr>
          <w:rFonts w:eastAsia="Arial" w:cs="Arial" w:ascii="Arial" w:hAnsi="Arial"/>
        </w:rPr>
        <w:t xml:space="preserve">                             </w:t>
      </w:r>
      <w:r>
        <w:rPr>
          <w:rFonts w:eastAsia="Arial" w:cs="Arial" w:ascii="Arial" w:hAnsi="Arial"/>
          <w:b/>
        </w:rPr>
        <w:t xml:space="preserve">                                                                             </w:t>
      </w:r>
      <w:r>
        <w:rPr>
          <w:rFonts w:cs="Arial" w:ascii="Arial" w:hAnsi="Arial"/>
          <w:b/>
        </w:rPr>
        <w:t>Furkan ÇAKMAK</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İl Genel Meclisi Başkanı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8"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CharChar">
    <w:name w:val=" Char Char"/>
    <w:basedOn w:val="VarsaylanParagrafYazTipi"/>
    <w:qFormat/>
    <w:rPr>
      <w:sz w:val="24"/>
      <w:lang w:val="tr-T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usuf</cp:lastModifiedBy>
  <cp:lastPrinted>2019-10-07T10:37:00Z</cp:lastPrinted>
  <dcterms:modified xsi:type="dcterms:W3CDTF">2019-11-08T10:21:00Z</dcterms:modified>
  <cp:revision>310</cp:revision>
  <dc:subject/>
  <dc:title>T</dc:title>
</cp:coreProperties>
</file>